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320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0</w:t>
        <w:tab/>
        <w:tab/>
        <w:tab/>
        <w:tab/>
        <w:tab/>
        <w:t xml:space="preserve">Нетішин </w:t>
        <w:tab/>
        <w:tab/>
        <w:tab/>
        <w:tab/>
        <w:t>№ 68/437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Нетішинська міська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их об’єктів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1.1. Будівництво газопроводу в </w:t>
      </w:r>
      <w:r>
        <w:rPr>
          <w:sz w:val="28"/>
          <w:szCs w:val="28"/>
        </w:rPr>
        <w:t>с.Старий Кривин Славутського району Хмельницької області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1.2. Будівництво ПЛІ-0</w:t>
      </w:r>
      <w:r>
        <w:rPr>
          <w:rFonts w:eastAsia="Times New Roman"/>
          <w:sz w:val="28"/>
          <w:szCs w:val="28"/>
          <w:lang w:val="ru-RU"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>4кВ по вул.Привокзальна в с.Старий Кривин підключення ПЛІ від нового джерела постачання ел.енергії КТП (перша черга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3. Будівництво ПЛІ-0,4кВ по вул.Привокзальна в с.Ст.Кривин. Підключення 27 абонентів вул.Садова до існуючих магістралей ПЛІ 0,38кВ (розширення проекту ІІ черги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2. Виконавчому комітетові Нетішинської міської ради забезпечити, при необхідності, об’єкти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 підпунктах 1.1-1.3, а також видатки та документацію,визначеним виконавчим комітетом Нетішинської міської ради, баланстоутримувачам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1:00Z</dcterms:created>
  <dc:creator>Admin</dc:creator>
  <dc:description/>
  <cp:keywords/>
  <dc:language>en-US</dc:language>
  <cp:lastModifiedBy>Depviddil</cp:lastModifiedBy>
  <cp:lastPrinted>2020-01-27T09:44:00Z</cp:lastPrinted>
  <dcterms:modified xsi:type="dcterms:W3CDTF">2020-01-27T13:43:00Z</dcterms:modified>
  <cp:revision>6</cp:revision>
  <dc:subject/>
  <dc:title>ПРОЄКТ</dc:title>
</cp:coreProperties>
</file>